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rPr>
          <w:lang w:eastAsia="zh-CN"/>
        </w:rPr>
      </w:pPr>
      <w:r>
        <w:rPr>
          <w:lang w:eastAsia="zh-CN"/>
        </w:rPr>
        <w:t>加入中美心理咨询师与精神科医生规范化培训项目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（简称“中美班”）合作培训医院协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甲方：北京美利华医学应用技术研究院         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乙方：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 xml:space="preserve">负责人：刘卫星                              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21"/>
          <w:szCs w:val="21"/>
        </w:rPr>
        <w:tab/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负责人：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地址：北京西城区广成街金宸国际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21"/>
          <w:szCs w:val="21"/>
        </w:rPr>
        <w:t xml:space="preserve">2-1-1002      </w:t>
        <w:tab/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地址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b/>
          <w:bCs/>
          <w:szCs w:val="21"/>
        </w:rPr>
        <w:t>1391008246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</w:t>
        <w:tab/>
      </w:r>
      <w:r>
        <w:rPr>
          <w:rFonts w:ascii="黑体;SimHei" w:hAnsi="黑体;SimHei" w:cs="黑体;SimHei" w:eastAsia="黑体;SimHei"/>
          <w:szCs w:val="21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美利华中美班继续教育培训体系，系统讲解国际先进精神障碍诊断标准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Cs w:val="21"/>
        </w:rPr>
        <w:t>CD-1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eastAsia="黑体;SimHei" w:cs="黑体;SimHei" w:ascii="黑体;SimHei" w:hAnsi="黑体;SimHei"/>
          <w:szCs w:val="21"/>
        </w:rPr>
        <w:t>SM-5,</w:t>
      </w:r>
      <w:r>
        <w:rPr>
          <w:rFonts w:ascii="黑体;SimHei" w:hAnsi="黑体;SimHei" w:cs="黑体;SimHei" w:eastAsia="黑体;SimHei"/>
          <w:szCs w:val="21"/>
        </w:rPr>
        <w:t>系统讲解美国先进全科规范化培训理论、系统讲解国际领先整合式短程心理咨询技术，同时每天均有真实案例的会诊示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甲方为乙方医生提供精神医学、心理咨询规范化免费远程培训，自现在开始至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020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月，每周至少做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次免费远程临床督导。中美法定节假日暂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乙方组织较为得力、得到甲方认可时，甲方根据乙方申请可安排一天现场专业培训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当乙方组织较为得力、得到甲方认可时，在乙方举办大型活动与讲座时，甲方专家可远程越洋接入现场，通过美利华视频直播平台，进行现场视频讲课与案例督导，同时在全国播出，为乙方助力。具体事宜经双方协商确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如有需要乙方免费接收甲方咨询师学员（同一期不超过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名，以下简称“学员”），为学员提供为期数周的专业实习；乙方不需安排师资对人员进行培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乙方在医院内部指定一位项目负责人，需要时带领学员进行精神障碍认“症”学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甲方学员须遵守乙方的有关医院管理规定，食宿自理，乙方不需支付、也不收取学员的任何费用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甲方承担学员派出方应</w:t>
      </w:r>
      <w:r>
        <w:rPr>
          <w:rFonts w:ascii="黑体;SimHei" w:hAnsi="黑体;SimHei" w:cs="黑体;SimHei" w:eastAsia="黑体;SimHei"/>
          <w:szCs w:val="21"/>
        </w:rPr>
        <w:t>负</w:t>
      </w:r>
      <w:r>
        <w:rPr>
          <w:rFonts w:ascii="黑体;SimHei" w:hAnsi="黑体;SimHei" w:cs="黑体;SimHei" w:eastAsia="黑体;SimHei"/>
          <w:szCs w:val="21"/>
        </w:rPr>
        <w:t>的责任，将在甲方与学员的协议中予以另行规定。学员和甲方及乙方均不构成劳动关系、劳务关系或任何承揽关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签字盖章：                                     乙方签字盖章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年  月      日                          </w:t>
      </w:r>
      <w:r>
        <w:rPr>
          <w:rFonts w:ascii="黑体;SimHei" w:hAnsi="黑体;SimHei" w:cs="黑体;SimHei" w:eastAsia="黑体;SimHei"/>
          <w:szCs w:val="21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  年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4:00Z</dcterms:created>
  <dc:creator>XUSINUO</dc:creator>
  <dc:description/>
  <cp:keywords/>
  <dc:language>en-US</dc:language>
  <cp:lastModifiedBy>卫星 刘</cp:lastModifiedBy>
  <cp:lastPrinted>2017-04-13T11:00:00Z</cp:lastPrinted>
  <dcterms:modified xsi:type="dcterms:W3CDTF">2019-02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